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LI, a command line interpreter and it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by Mike Schwartz. ( Posted December 198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Fay Way, Mt. View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by Rick Wirch     ( added line editing, redirection, etc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 Vilas Ave. #2, Madison, WI 53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by D.J. James     ( added phase of moon to d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and Version 2.0 by Rick Wirch ( revised until May 8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CLI is a command shell interpreter, intended as a substit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 Line Interpreter.  It has twenty four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'dir', 'delete', 'type', 'cd' and 'copy'.  Since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o MyCLI, you do not need a Workbench diskette inser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perform these tasks.  The other alternative to using MyCLI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s into the RAM:  disk device.  Copying all the commands M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nto the RAM:  disk would use 606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LI is only 17580 bytes long, and provides many featur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much easier to use such as command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editing uses the arrow keys, delete, backspac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 or insert modes.  MyCLI also remembers the last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ch can be recalled with the up and down arrow 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reuse of commands without re-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bility of MyCLI is its user definability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up to twenty commands for the function keys and shif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Once a function key is defined your favorite command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away! MyCLI also lets you define a command search path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reside in areas other than the current directory or in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ommand ) directory of the disk you boo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t lets you define the string for your prompt (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 ), and the character used to chain multiple command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line.  All of these definable features can be s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 in a file called 'AUTOEXEC.BAT' that will be executed when M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an optional internal terminal program as well, with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, and ANSI terminal compatibility.  Unfortunately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dem and the code is relatively untouched from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ke Schwartz.  Therefore, I cannot account for its ab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ies.  The reports I have heard from people who have bet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 is that MyCLI is easily overrun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why there are two versions of MyCLI on the AMICUS #9 disk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of the modem commands and abilities included and the oth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Personally, I would rather use one of the public domai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other AMICUS disks for going online and use MyCLI a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found on AMICUS disk #9 or the execu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AMIGA sections on the PeopleLink or CompuServ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excessive length of the source code, 54966 byt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und in thi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 you must invoke it from the 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).  I recommend copying it to your 'c' directory on your boot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 becomes a built-in command.  I also recommend typing "run MyCLI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yping "MyCLI" so that the plain CLI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left and right move the cursor left and righ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yped characters on the command line.  Shift of th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move to the beginning and end of the line,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 deletes the character under the cursor, and backspac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the left of the cursor and moves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 key or CTRL-A ( for you VMS users ) toggles insert/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default mode is overstrike mode, so any characters ty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line overstrike the present characters.  TAB changes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ere newly typed characters are inserted i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 key and CTRL-X are both 'kill' characters and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up and down recall the previous sixteen command line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'history' function.  These previous commands may be edit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just typed at the keyboard.  Thus a command involving a lo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created with a new file by simply hitting cursor up, cur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name and entering in the new file name in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LI files, .BAT files, and MyCLI searc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new command is typed and return is pressed, the first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 command name.  AmigaDOS would search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:  directory, for a program file 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CLI will first search its internal list of twenty-two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.  If it is not found in the internal list it will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with the command name, and a '.BAT' extension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f this file is found, it is executed in a similar fash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CLI AUTOEXEC.BAT batch file. 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'.BAT' file is found, MyCLI next searches for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'.CLI' in the current directory.  If this fil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migaDOS, as if 'EXECUTE commandname.CLI' wa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f no '.CLI' file is found, the command is search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search path.  This user defined search path consists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ete directory desriptions separated by semi-colons. 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in a directory name it must have a trailing '/' ( slash ).  The '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eriod ) is reserved to mean the current directory.  The comm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searched from left to right and the first path where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life easier for single drive MyCLI users I have copied the '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o the RAM: disk, and assigned the default place for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'C' directory in the RAM: disk.  If you have a program tha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not find a command enter this line, "assign C: SYS:C"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like MyCLI's versions of 'delete' and 'copy' enter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SYS:C/Copy RAM:C", "copy SYS:C/Delete RAM:C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type 'copy' MyCLI copies using its internal command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Copy' MyCLI copies using the command in the RAM: disk.  The s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ands typed using any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named AUTOEXEC.BAT is found in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 starts, it is executed immediately.  For example, this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mpt string to your liking, and define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an contain both MyCLI commands and AmigaDOS comma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use IF, SKIP, .KEY, or any other batchfile command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 of MyCLI commands, pres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yCLI commands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redirect command output                dir opt a 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redirect command input                 myprog &lt;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redirection can now be at any place with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, unlike AmigaDOS. Unfortunately the '&lt;' does not work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have been stymied for weeks how to correct the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lies within the AmigaDOS Execute() command (for you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re) and I am sure you know what an awful mess that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u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AmigaDOS Execute() function also lies one of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yCLI has.  Actually it is not a bug but a strange quir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ype a command that is not internal to MyCLI, and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you to type in some information, you have to selec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CLI was spawned from, press &lt;RETURN&gt;, and type the inpu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.  The output will occur on the MyCLI window though.  If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nows how to cure this, please send a update, I know quite a few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this same problem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change current directory               cd df1: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d command in MyCLI also understands the meaning o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shes in a directory name.  For example if you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0:include/exec/update and you type 'cd //devices' you will end 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higher, in the directory df0:include/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copy a file                            copy df0:c/diskcopy ram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orks significantly faster than the Amiga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It uses as large a buffer as possible to cop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works like MS-DOS 'copy', because using one parameter cop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the same name, in the current directory, unlike AmigaDOS 'cop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filename can be '*', to specify the console, and the devices PRT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:, PAR:, CON: are allowed.  The copy command does not allow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wild carding ), or the keyword 'all'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, if you have not weaned yourself from using the 'FROM' and '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with the AmigaDOS 'copy' command, this command will underst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display the date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shows the date, the day of the week, and the phase of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as reworked and the phase of the moon was added by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mes.  It does not display the time, or allow you to set the 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To set the date or time use 'Date', the Amiga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 set a function key definition          define f1 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     " "                                    def f2 run online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enty user-definable function keys, from f1 to f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f11 through f20 refer to SHIFTed function key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a function key definition type 'define f#', where #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unction key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delete a file                          delete df1:mydir/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" "                                    del ba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deletes a file, but does not allow any patterns or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to be deleted.  It also does not allow multiple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ecified or the keyword '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directory listing                      dir df1:include o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   " "                                    ls df0: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dir' and 'ls' commands can use either the 'opt a' or the '-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to recurse down any subdirectories encounter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current path.  You cannot use the keywords 'opt i' or 'opt 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es, you can say 'ls opt a', or 'dir -r', for that 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li   exit to the previous CLI               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display simple help listing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directory listing                      list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gives all the information about a file like the 'Lis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migaDOS, but it cannot recurse down directories.  It als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keywords 'PAT', 'KEYS', 'DATES', 'NODATES', 'QUICK'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way this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 make a new directory                   makedir RAM: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" "                                    m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view a text file, a page at a time     more mycl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SPACEBAR&gt; will advance the listing by a page,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dvance the listing a line at a time, and ESCAPE or CTRL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the list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rename a file or subdirectory          rename documents as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      " "                                    mv file.c backu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   birth another MyCLI task               newcli 0 0 640 20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yCLI task windows will appear on the right side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window slightly higher than the previous window if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iven.  If parameters are given they are the X position, Y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dth, height, and MyCLI id or process number.  If MyCLI i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process number other than '1' it will not copy 'run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M: disk, and it will not assign C: to the RAM: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set system variables                   set prompt = $e[1;32m$p&gt; $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s are 'path', 'prompt', and 'chain'.  If 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&lt;RETURN&gt; or set 'variable'&lt;RETURN&gt;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is displayed.  If you type a string after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he '=' is optional ) that string is copied into the vari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ath' variable is a string defining the command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when a command is to be executed it is searched for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from left to right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chain' variable is the character used to separ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iscussion of prompt expansion string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  set the comment on a file           setcomment foo.c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show current time     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type a file, without pausing.          type hackhack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nds a file to the standard outpu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ed, the &lt;SPACEBAR&gt; can be used to start/stop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or CTRL-C can be used to abort the comman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  convert AmigaDOS error code to text    whatis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ternal modem program is enabled, these additiona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(Please note that the modem program code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MyCLI, to save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 enter dumb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   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 will allow you to re-enter MyCLI and enter one comman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mmand is completed you will go back into terminal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ee what you are typing, you can type CTRL-E to togg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ing.  This feature is useful when you are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omputer that does not echo characters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    terminate modem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   begin/end ASCII file capture, that is 'capture' 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ype' command will send a file over th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isplay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tring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LI understands several prompt string escapes which begin with a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vailable escapes.  They may be in upper- or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       backspace      prints a destructive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       date           14-May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e       escape char    ^[, the ASCII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used to change text color or video mode, or under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s, bold, etc. using ANSI video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n       normal video   change text back to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p       path           This expands to the current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is the path as understood by MyCLI.  If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in DF1:, the path string will stay the same.  If you type 'di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request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r       reverse video  change text to reversed or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t       time           This expands to the time, 13:24: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v       version        This expands to the version of My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currently "MyCli rev. 2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_       newline        This expands to the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efault MyCLI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e[1;32m$p&gt; $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 prompt in boldface color 3, followed by the cur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'&gt;'.  The video is returned to norm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MyCLI is indebted to Mike Schwartz, who wrot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preter replacement.  The source code retain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 message.  His internal modem program code is untou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, so there may be bug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editing, history ability, definable paths,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redirection capabilities, improvements in definable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directory command, more command, and set command we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k Wirch.  I also fixed bugs and generally rewrote the the cd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 dir, newcli, and type commands to improve their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  Finally, I ran a fine-toothed comb through the code and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executable from about 40K in its original for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17K ( with the help of AZTEC 'C' ) and in the process remo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 ( I hop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 use MyCLI every day on the average of four hours per day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any bugs in it with the exception of Execute() and its cre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by Mike Schwartz, 344 Fay Way, Mt. View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by Rick Wirch, 1009 Vilas Ave. #2, Madison, WI 53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